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22</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Выполнение работ по реализации комплекса инженерно-технических мероприятий для обеспечения антитеррористической защищенности объекта (территории) учреждения: устройство системы видеонаблюдения спального корпуса № 1 и системы охранной сигнализации периметра</w:t>
      </w:r>
    </w:p>
    <w:p>
      <w:pPr>
        <w:pStyle w:val="Normal"/>
        <w:spacing w:lineRule="auto" w:line="276"/>
        <w:ind w:firstLine="708"/>
        <w:jc w:val="both"/>
        <w:rPr>
          <w:sz w:val="25"/>
          <w:szCs w:val="25"/>
        </w:rPr>
      </w:pPr>
      <w:r>
        <w:rPr>
          <w:sz w:val="25"/>
          <w:szCs w:val="25"/>
        </w:rPr>
        <w:t>Количество – 1 усл.ед.</w:t>
      </w:r>
    </w:p>
    <w:p>
      <w:pPr>
        <w:pStyle w:val="Normal"/>
        <w:spacing w:lineRule="auto" w:line="276"/>
        <w:ind w:firstLine="709"/>
        <w:jc w:val="both"/>
        <w:rPr>
          <w:sz w:val="25"/>
          <w:szCs w:val="25"/>
        </w:rPr>
      </w:pPr>
      <w:r>
        <w:rPr>
          <w:sz w:val="25"/>
          <w:szCs w:val="25"/>
        </w:rPr>
        <w:t>Код ОКПД2 – 33.20.42.000</w:t>
      </w:r>
    </w:p>
    <w:p>
      <w:pPr>
        <w:pStyle w:val="Normal"/>
        <w:spacing w:lineRule="auto" w:line="276"/>
        <w:ind w:firstLine="709"/>
        <w:jc w:val="both"/>
        <w:rPr>
          <w:sz w:val="25"/>
          <w:szCs w:val="25"/>
        </w:rPr>
      </w:pPr>
      <w:r>
        <w:rPr>
          <w:sz w:val="25"/>
          <w:szCs w:val="25"/>
        </w:rPr>
        <w:t>Код ОКВЭД2 – 33.20</w:t>
        <w:tab/>
        <w:tab/>
        <w:tab/>
        <w:tab/>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5 556 652,90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Подрядчик обязан: выполнить Работы в соответствии с условиями Договора и Техническим заданием в установленный Договором срок.Обеспечить доставку за свой счет и своими силами на место проведения Работ необходимых для выполнения Работ материалов, оборудования, инвентаря, конструкций и комплектующих изделий, отвечающим СНиП, противопожарным нормам и санитарно-эпидемиологическим требованиям, требованиям энергетической эффективности, подтвержденные соответствующими сертификатами, согласно техническому заданию. Работы, их качество и безопасность должны соответствовать требованиям проектно-сметной документации, технических регламентов, государственных стандартов и других нормативных документов, принятых и действующих в Российской Федерации, включая требования санитарных, пожарных, экологических норм и правил, требованиям к энергоэффективности.</w:t>
      </w:r>
      <w:r>
        <w:rPr/>
        <w:t xml:space="preserve"> </w:t>
      </w:r>
      <w:r>
        <w:rPr>
          <w:sz w:val="25"/>
          <w:szCs w:val="25"/>
        </w:rPr>
        <w:t>Качество товара должно соответствовать требованиям Договора, технических регламентов, стандартов, санитарно-эпидемиологических правил и иным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 xml:space="preserve">           </w:t>
      </w:r>
      <w:r>
        <w:rPr>
          <w:sz w:val="25"/>
          <w:szCs w:val="25"/>
        </w:rPr>
        <w:t>Место выполнения Работ: Республика Крым, г. Алушта, пгт. Партенит, ул. Васильченко, д. 1а.</w:t>
      </w:r>
    </w:p>
    <w:p>
      <w:pPr>
        <w:pStyle w:val="Style22"/>
        <w:spacing w:lineRule="auto" w:line="276"/>
        <w:ind w:left="720" w:firstLine="708"/>
        <w:jc w:val="both"/>
        <w:rPr>
          <w:rFonts w:ascii="Times New Roman" w:hAnsi="Times New Roman" w:cs="Times New Roman"/>
          <w:color w:val="000000"/>
          <w:sz w:val="25"/>
        </w:rPr>
      </w:pPr>
      <w:r>
        <w:rPr>
          <w:rFonts w:cs="Times New Roman" w:ascii="Times New Roman" w:hAnsi="Times New Roman"/>
          <w:sz w:val="25"/>
        </w:rPr>
        <w:t>Срок выполнения Работ: Датой начала Работ является дата, следующая за днем поступления на расчетный счет Подрядчика аванса и подписания Сторонами акта передачи строительной площадки к производству работ.Срок окончания Работ– 27.11.2025.</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генеральный подрядчик в течение 5 (пяти) рабочих дней с даты подписания Договора при предоставлении счета Подрядчика и при условии поступления денежных средств от Заказчика перечисляет на расчетный счет Подрядчика аванс, сумма аванса составляет 288 837 (двести восемьдесят восемь тысяч восемьсот тридцать семь) рублей 49 копеек. Зачет перечисленного аванса будет производиться полностью при расчетах за выполненные Работы на основании акта о приемке выполненных работ (по форме КС-2) и справки о стоимости выполненных работ и затрат (по форме КС-3).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 в течение 7 (семи) рабочих дней с даты подписания Генеральным подрядчиком акта о приемке выполненных работ (по форме КС-2), справки о стоимости выполненных работ и затрат (по форме КС-3), Отчета об использовании материалов, переданных Генеральным подрядчиком (Приложение №4), при предоставлении счета и полного комплекта исполнительной документации  на весь объем Работ, выполненных по Договору, в  3 (трех)   экземплярах, а также иных документов, предусмотренных положениями Договора, при условии поступления денежных средств от Заказчика, с зачетом ранее перечисленного аванса. 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w:t>
      </w:r>
    </w:p>
    <w:p>
      <w:pPr>
        <w:pStyle w:val="Normal"/>
        <w:spacing w:lineRule="auto" w:line="276"/>
        <w:ind w:firstLine="709"/>
        <w:jc w:val="both"/>
        <w:rPr>
          <w:b/>
          <w:b/>
          <w:sz w:val="25"/>
          <w:szCs w:val="25"/>
        </w:rPr>
      </w:pPr>
      <w:r>
        <w:rPr>
          <w:sz w:val="25"/>
          <w:szCs w:val="25"/>
        </w:rPr>
        <w:t xml:space="preserve">12. </w:t>
      </w:r>
      <w:r>
        <w:rPr>
          <w:b/>
          <w:sz w:val="25"/>
          <w:szCs w:val="25"/>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b/>
          <w:b/>
          <w:sz w:val="25"/>
          <w:szCs w:val="25"/>
        </w:rPr>
      </w:pPr>
      <w:r>
        <w:rPr>
          <w:b/>
          <w:sz w:val="25"/>
          <w:szCs w:val="25"/>
        </w:rPr>
      </w:r>
    </w:p>
    <w:p>
      <w:pPr>
        <w:pStyle w:val="Normal"/>
        <w:spacing w:lineRule="auto" w:line="276"/>
        <w:ind w:firstLine="709"/>
        <w:jc w:val="both"/>
        <w:rPr>
          <w:b/>
          <w:b/>
          <w:sz w:val="25"/>
          <w:szCs w:val="25"/>
        </w:rPr>
      </w:pPr>
      <w:r>
        <w:rPr>
          <w:b/>
          <w:sz w:val="25"/>
          <w:szCs w:val="25"/>
        </w:rPr>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13.05.2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 2</w:t>
              <w:br/>
              <w:t>14.03.20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15.05.20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 xml:space="preserve">выполнение работ по реализации комплекса инженерно-технических мероприятий для обеспечения антитеррористической защищенности объекта (территории) учреждения: устройство системы видеонаблюдения спального корпуса № 1 и системы охранной сигнализации перимет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6 652,9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88 34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995 070,00</w:t>
            </w:r>
          </w:p>
        </w:tc>
        <w:tc>
          <w:tcPr>
            <w:tcW w:w="12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5 746 68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556 652,90</w:t>
            </w:r>
          </w:p>
        </w:tc>
      </w:tr>
    </w:tbl>
    <w:p>
      <w:pPr>
        <w:pStyle w:val="Normal"/>
        <w:widowControl/>
        <w:tabs>
          <w:tab w:val="clear" w:pos="708"/>
          <w:tab w:val="left" w:pos="709" w:leader="none"/>
          <w:tab w:val="left" w:pos="990" w:leader="none"/>
        </w:tabs>
        <w:autoSpaceDE w:val="true"/>
        <w:spacing w:lineRule="auto" w:line="276"/>
        <w:jc w:val="both"/>
        <w:rPr/>
      </w:pPr>
      <w:r>
        <w:rPr>
          <w:color w:val="000000"/>
          <w:sz w:val="26"/>
          <w:szCs w:val="26"/>
        </w:rPr>
        <w:t>Цена Договора составляет 5 556 652 (пять миллионов пятьсот пятьдесят шесть тысяч шестьсот пятьдесят два) рубля 90 копеек, НДС не облагается, так как Подрядчик применяет УСН (п. 2 ст. 346.11 НК).Цена определяется в соответствии с Локальным сметным расчетом (Приложение №2).Цена Договора не включает цену материала Генерального подрядчика. Цена Договора включает в себя стоимость Работ, а также налогов, платежей, затрат, издержек, иных расходов Подрядчика, в том числе сопутствующих расходов, связанных с исполнением Договора.Цена Договора, указанная в п. 5.1, определена на весь срок его исполнения и может изменяться в ходе его исполнения по письменному соглашению Сторон в случаях изменения цены Работ по Договору.</w:t>
        <w:tab/>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outline w:val="false"/>
      <w:sz w:val="24"/>
    </w:rPr>
  </w:style>
  <w:style w:type="character" w:styleId="WW8Num4z1">
    <w:name w:val="WW8Num4z1"/>
    <w:qFormat/>
    <w:rPr>
      <w:rFonts w:ascii="Times New Roman" w:hAnsi="Times New Roman" w:cs="Times New Roman"/>
      <w:b w:val="false"/>
      <w:i w:val="false"/>
      <w:outline w:val="false"/>
      <w:sz w:val="24"/>
      <w:szCs w:val="24"/>
    </w:rPr>
  </w:style>
  <w:style w:type="character" w:styleId="WW8Num4z2">
    <w:name w:val="WW8Num4z2"/>
    <w:qFormat/>
    <w:rPr>
      <w:rFonts w:ascii="Times New Roman" w:hAnsi="Times New Roman" w:cs="Times New Roman"/>
      <w:b w:val="false"/>
      <w:i w:val="false"/>
      <w:outline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5"/>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6-04T11:27:00Z</cp:lastPrinted>
  <dcterms:modified xsi:type="dcterms:W3CDTF">2025-06-16T07:23:00Z</dcterms:modified>
  <cp:revision>747</cp:revision>
  <dc:subject/>
  <dc:title>Документация о закупке из единственного источника</dc:title>
</cp:coreProperties>
</file>